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есенные  в Устав товари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ов жилья «Советская 10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ены на общем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обрании 10.02.2013г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Введено сокращенное наименование товарищества: ТСЖ «Советская 104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В раздел членство в товариществе добавлен пункт: Член товарищества обязан предоставить правлению товарищества достоверные сведения и своевременно информировать об изменениях для внесения в реест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В обязанности товарищества добавлено: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осуществлять управление многоквартирным домом;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ести реестр членов товарищества и ежегодно направлять копию этого реестра в органы исполнительной власти;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>
          <w:sz w:val="28"/>
          <w:szCs w:val="28"/>
        </w:rPr>
        <w:t>в) предоставлять в уполномоченные органы о внесенных в Устав изменениях, заверенные копии документов.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  Раздел органы управления и контроля товарищества разделен на разделы;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брание товарищества;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авление товарищества;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едседатель правления товарищества;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ревизионная комиссия.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данных разделах более конкретно отражены права и обязанности.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  Предусмотрен срок хранения документов.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>
          <w:sz w:val="28"/>
          <w:szCs w:val="28"/>
        </w:rPr>
        <w:t>ТСЖ «Советская 104»                                                         Л.Н. Ерм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4:00Z</dcterms:created>
  <dc:creator>Admin</dc:creator>
  <dc:description/>
  <cp:keywords/>
  <dc:language>en-US</dc:language>
  <cp:lastModifiedBy>Admin</cp:lastModifiedBy>
  <cp:lastPrinted>2013-02-19T10:35:00Z</cp:lastPrinted>
  <dcterms:modified xsi:type="dcterms:W3CDTF">2013-02-19T07:36:00Z</dcterms:modified>
  <cp:revision>2</cp:revision>
  <dc:subject/>
  <dc:title>Изменения, внесенные  в Устав товарищества </dc:title>
</cp:coreProperties>
</file>